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4.12.2024</w:t>
      </w:r>
    </w:p>
    <w:p>
      <w:pPr>
        <w:pStyle w:val="Normal"/>
        <w:ind w:firstLine="709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а дня»: На Южном Урале за 1 день регистрируются 94,2% электронных ипотечных сдел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традиционно делится статистикой в части регистрации ипотечных сделок в электронном виде и сообщает о преимуществах ведомственного проекта «Электронная ипотека за один день», название которого говорит само за себя. При обращении в Росреестр в электронном виде госрегистрация ипотеки проводится менее чем за су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овизация услуг ведомства является одним из основных приоритетов. Развитие электронных сервисов позволило обеспечить сокращение сроков регистрации, подавать документы на получение услуг Росреестра не выходя из дома 24/7, а также заключать сделки экстерриториально, то есть когда стороны находятся в разных регионах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 запущен и реализован проект «Электронная регистрация за 24 часа» по всей стране, включая и Челябинскую область. Южноуральцы активно пользуются возможностью регистрации ипотечных сделок в электронном виде, что подтверждается статистикой. Доля таких сделок за ноябрь 2024 года составила 94,2 %. За этот же период в Управление Росреестра по Челябинской области в электронном виде при взаимодействии с кредитными организациями поступило 1 348 заявлений на регистрацию ипотеки, срок государственной регистрации прав по которым не превысил 1 рабочий день. За 10 месяцев текущего года показатель составил 96,99%, соответственно поступило 19 632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дать заявление о государственной регистрации права на сегодняшний день можно прямо из офисов многих кредитных организаций, компаний-застройщиков и агентст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05T11:08:00Z</cp:lastPrinted>
  <dcterms:modified xsi:type="dcterms:W3CDTF">2024-12-05T06:08:00Z</dcterms:modified>
  <cp:revision>2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